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usunięcie 34 jesionów, 67 olch, 3 bzów czarnych, 5 wierzb i 1 akację rosnących na cieku Rów Krzycki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5:55:00Z</dcterms:modified>
  <cp:revision>203</cp:revision>
  <dc:subject/>
  <dc:title/>
</cp:coreProperties>
</file>